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53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95045" cy="1010920"/>
                  <wp:effectExtent l="0" t="0" r="0" b="0"/>
                  <wp:docPr id="1" name="j0198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98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еседы для семейных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01]  Антонюк Н.С. </w:t>
              <w:softHyphen/>
              <w:t>– Достигайте любви</w:t>
              <w:tab/>
              <w:tab/>
              <w:tab/>
              <w:t>75:15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Марушенко С.И. – Господь с вами, когда вы с Ним</w:t>
              <w:tab/>
              <w:t>26:17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Ситковский П.Н. – Сокровенный сердца человек</w:t>
              <w:tab/>
              <w:t>76:06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Валл А.Г. – Семь Божьих установлений</w:t>
              <w:tab/>
              <w:tab/>
              <w:t>67:33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Ефремов Г.С. – Взаимоотношение супругов,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 xml:space="preserve"> воспитание детей</w:t>
              <w:tab/>
              <w:tab/>
              <w:tab/>
              <w:t>82:25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Чмых А.А. – Рождение детей и молитва о них</w:t>
              <w:tab/>
              <w:t>68:46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Нейман И.А. – Плачьте о себе и о детях ваших</w:t>
              <w:tab/>
              <w:t>35:16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Чмых А.А. – Когда дети выросли</w:t>
              <w:tab/>
              <w:tab/>
              <w:tab/>
              <w:t>65:08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Антонюк Н.С. – Благополучная семья</w:t>
              <w:tab/>
              <w:tab/>
              <w:t>78:28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Ефремов Г.С. – Благословение и проклятие</w:t>
              <w:tab/>
              <w:tab/>
              <w:t>55:03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Елисеев А.Н. – Единство в семье</w:t>
              <w:tab/>
              <w:tab/>
              <w:tab/>
              <w:t>49:25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Гамм В.В. – Да не порицается слово Божье</w:t>
              <w:tab/>
              <w:tab/>
              <w:t>24:52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Надежда</cp:lastModifiedBy>
  <cp:lastPrinted>2008-01-10T04:07:00Z</cp:lastPrinted>
  <dcterms:modified xsi:type="dcterms:W3CDTF">2010-04-25T07:42:00Z</dcterms:modified>
  <cp:revision>15</cp:revision>
  <dc:subject/>
  <dc:title>Мир вам – 2000 г</dc:title>
</cp:coreProperties>
</file>